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62f00" stroked="f" o:allowincell="f" style="position:absolute;margin-left:0pt;margin-top:-64.4pt;width:245.65pt;height:64.3pt;mso-wrap-style:none;v-text-anchor:middle;mso-position-vertical:top" type="_x0000_t136">
            <v:path textpathok="t"/>
            <v:textpath on="t" fitshape="t" string="« Мы и деньги»" style="font-family:&quot;Times New Roman&quot;;font-size:14pt"/>
            <v:fill o:detectmouseclick="t" color2="#9966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ловая игра для родителей детей старшего дошкольного возраст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ть условия для формирования основ финансовой грамотности у дошкольников старшего возраста через взаимодействие с семь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Сформировать у родителей элементарные экономические знания при помощи деловой игр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сширить представление дошкольников о том, что деньги можно и нужно зарабатывать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Привить дошкольникам экономное и бережное отношение к деньгам путем вовлечения родителей в образовательный процес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деловой игр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дители делятся на две команды. Каждая команда выбирает себе название и капитана. Для команд предлагаются задания. Та команда, которая быстро и правильно выполнит задание, зарабатывает 1 рубль. Побеждает тот, кто больше заработает дене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азминка «Закончи предложени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, которая быстро и правильно продолжит предложение, зарабатывает 1 руб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и ходят на база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осипед экономит деньг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цикл экономит время, 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л кредит, внеся зало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метану, хлеб и сыр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ли для этого в банке мы ссуд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рачу, и акробат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язательно цен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партнёров не мучили споры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 дешевле весь това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дом купить я смог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ссе чек пробил касси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бель купили, одежду, посуд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ют за труд зарплату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оваре быть долж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ут юристы для них договоры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2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к заработать? Начни свой бизнес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помните сказку «Кот в сапогах»? Как она начинается?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ьте, что вы получили наследство одна команда -  молоток, а другая - ножницы. Начни свой бизнес и расскажи, как можно заработать денег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клама.  «</w:t>
      </w:r>
      <w:r>
        <w:rPr>
          <w:rFonts w:cs="Times New Roman" w:ascii="Times New Roman" w:hAnsi="Times New Roman"/>
          <w:sz w:val="28"/>
          <w:szCs w:val="28"/>
          <w:u w:val="single"/>
        </w:rPr>
        <w:t>Делать деньги без рекламы может только монетный двор». Томас Маколей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умайте рекламу для своего бизнес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ание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Экономика должна быть экономной, Семейная копилк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 Березкиных и Топольковых мечтают поехать отдыхать на озеро Байкал. Путевка на 1 человека стоит 25000, с проживанием и питанием. Доход семей не позволяет сразу купить путёвки всем членам семьи. Они решили накопить на отдых. Высчитайте, сколько времени им потребуется на осуществление мечты, если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мья Березкины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ец, мать, дочь18 лет, сын10 лет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х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плата: отец – 30000, мать – 28000, стипендия: 3000, детское пособие – 400 рубл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сх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тание – 20000, коммунальные платежи (свет, газ, вода, телефон) – 9000, прочие траты – 1500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кономия бюдже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ья Топольковы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ец, мать, дочь15 лет, сын 5 лет, бабушк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х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плата: отец – 38000, мать – 20000, пенсия бабушки: 14000, детское пособие – 400 рубл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сход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– 16000, коммунальные платежи (свет, газ, вода, телефон) – 5000, лекарства для бабушки – 5000, прочие траты – 2000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Экономия бюджета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bCs/>
          <w:sz w:val="28"/>
          <w:szCs w:val="28"/>
          <w:u w:val="single"/>
        </w:rPr>
        <w:t>Кто последний? Аукцион.</w:t>
      </w:r>
    </w:p>
    <w:p>
      <w:pPr>
        <w:pStyle w:val="Style16"/>
        <w:spacing w:lineRule="auto" w:line="360" w:before="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зовите валюту разных стра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Команды по очереди называют валюту разных стран, проигрывает та команда, от которой не поступило очередного наз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ние 6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Храните деньги в банке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ри поросёнка решили построить себе дома. Где взять деньги на строительство- 300 000 руб.?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ф – Ниф предложил занять деньги у Волк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ф – Наф предложил ограбить Волк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уф – Нуф предложил посоветоваться с Тётушкой Сово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ва, выслушав братьев, предложила им пойти в банк и взять денежный креди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анк «Перспектива» предлагает кредит на 5 лет под 12% годовы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анк «Надежный» предлагает кредит на 7 лет под 11%годовы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читайте, в каком банке выгоднее взять кредит поросята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лати налоги и спи спокойно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емье Яшкиных живут мама, папа, бабушка - пенсионерка, сын -студент и дочь- школьница. Недавно их семья получила письмо из налоговой инспекции. Определите, какие налоги и какого уровня они должны заплатить, если они проживают в 4 –х комнатной квартире, она оформлена на маму и папу, папа имеет автомобиль, сын – мотоцикл, бабушка – дачу, гараж оформлен на папу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налогов федеральные, региональные, местные.</w:t>
      </w:r>
    </w:p>
    <w:p>
      <w:pPr>
        <w:pStyle w:val="Normal"/>
        <w:spacing w:lineRule="auto" w:line="360" w:before="0" w:after="0"/>
        <w:ind w:left="-426"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Задание 8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опрос на засыпку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чему родителям нужно вовремя объяснять ребёнку, что такое деньги и как их нужно зарабатывать и экономить?</w:t>
      </w:r>
    </w:p>
    <w:p>
      <w:pPr>
        <w:pStyle w:val="Style16"/>
        <w:spacing w:lineRule="auto" w:line="360"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дание 9.</w:t>
      </w:r>
      <w:r>
        <w:rPr>
          <w:bCs/>
          <w:iCs/>
          <w:sz w:val="28"/>
          <w:szCs w:val="28"/>
          <w:u w:val="single"/>
        </w:rPr>
        <w:t>Мудрые мысл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е цифры буквами по номеру в алфавите, чтобы получить известное изречение. Объясните полученную фраз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5715000" cy="5248275"/>
                <wp:effectExtent l="0" t="635" r="0" b="0"/>
                <wp:wrapNone/>
                <wp:docPr id="2" name="Прямоугольник 1" descr="&amp;Kcy;&amp;acy;&amp;rcy;&amp;tcy;&amp;icy;&amp;ncy;&amp;kcy;&amp;icy; &amp;pcy;&amp;ocy; &amp;zcy;&amp;acy;&amp;pcy;&amp;rcy;&amp;ocy;&amp;scy;&amp;ucy; &amp;rcy;&amp;ucy;&amp;scy;&amp;scy;&amp;kcy;&amp;icy;&amp;jcy; &amp;acy;&amp;lcy;&amp;fcy;&amp;acy;&amp;vcy;&amp;icy;&amp;tcy; &amp;scy; &amp;ncy;&amp;ucy;&amp;mcy;&amp;iecy;&amp;rcy;&amp;acy;&amp;tscy;&amp;icy;&amp;iecy;&amp;jcy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24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-0.3pt;margin-top:0.1pt;width:449.95pt;height:41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.16.3.18.6.14.33.12.16.17.6.11.12.1.5.16.18.16.8.6.18.21.2.13.3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30:00Z</dcterms:created>
  <dc:creator>User</dc:creator>
  <dc:description/>
  <cp:keywords/>
  <dc:language>en-US</dc:language>
  <cp:lastModifiedBy>макс</cp:lastModifiedBy>
  <dcterms:modified xsi:type="dcterms:W3CDTF">2023-01-18T13:05:00Z</dcterms:modified>
  <cp:revision>6</cp:revision>
  <dc:subject/>
  <dc:title/>
</cp:coreProperties>
</file>