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775</wp:posOffset>
            </wp:positionH>
            <wp:positionV relativeFrom="paragraph">
              <wp:posOffset>-500380</wp:posOffset>
            </wp:positionV>
            <wp:extent cx="7117715" cy="978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Организационно-правовое обеспечение образовательной деятельности  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.Общие сведения об организации:</w:t>
      </w:r>
    </w:p>
    <w:p>
      <w:pPr>
        <w:pStyle w:val="Style16"/>
        <w:rPr>
          <w:color w:val="868686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рические сведения  об организации:</w:t>
      </w:r>
      <w:r>
        <w:rPr>
          <w:color w:val="868686"/>
          <w:sz w:val="24"/>
          <w:szCs w:val="24"/>
        </w:rPr>
        <w:t xml:space="preserve">  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Муниципальное бюджетное дошкольное образовательное учреждение "Детский сад "Незабудка" функционирует с 1969 года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ная мощность 140 детей. </w:t>
      </w:r>
      <w:r>
        <w:rPr>
          <w:color w:val="000000"/>
          <w:sz w:val="24"/>
          <w:szCs w:val="24"/>
        </w:rPr>
        <w:t>  Здание детского сада типовое, двухэтажное. 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В соответствии с "Типовым положением о дошкольном образовательном учреждении" в ходе лицензирования и аттестации получило статус: муниципальное бюджетное дошкольное образовательное учреждение "Детский сад "Незабудка" общеразвивающего вида  3 категории.</w:t>
      </w:r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ритория детского сада силами сотрудников и родителей озеленена насаждениями по всему периметру: на территории учреждения имеются различные виды деревьев и кустарников, клумбы и цветники.</w:t>
      </w:r>
      <w:r>
        <w:rPr>
          <w:sz w:val="24"/>
          <w:szCs w:val="24"/>
        </w:rPr>
        <w:t xml:space="preserve"> Учредитель – комитет по образованию Администрации  Усть-Пристанского  района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иссия образовательной организации: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 развитие здоровых и жизнерадостных детей, способных быстро адаптироваться к условиям жизни в современном обществе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Воспитательно-образовательные цели: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здоровья детей, обеспечение их полноценного физического и психического благополучия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 разностороннего развития каждого ребенка, с учётом его индивидуальных особенностей и возможностей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развитие компетентности, самостоятельности, творческой активности дошкольников,  гуманного отношения к окружающим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нципы стратегического развития: </w:t>
      </w:r>
    </w:p>
    <w:p>
      <w:pPr>
        <w:pStyle w:val="Style16"/>
        <w:jc w:val="both"/>
        <w:rPr/>
      </w:pPr>
      <w:r>
        <w:rPr>
          <w:sz w:val="24"/>
          <w:szCs w:val="24"/>
        </w:rPr>
        <w:t>-обеспечение 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принцип интеграции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-тематический принцип  построения образователь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2.Руководящие работники образовательно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7"/>
        <w:gridCol w:w="1785"/>
        <w:gridCol w:w="1679"/>
        <w:gridCol w:w="2128"/>
        <w:gridCol w:w="953"/>
        <w:gridCol w:w="944"/>
      </w:tblGrid>
      <w:tr>
        <w:trPr>
          <w:trHeight w:val="4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т направление и виды деятельност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 диплом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>
          <w:trHeight w:val="8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Татьяна Владими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детского са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л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на Любовь Александ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ода</w:t>
            </w:r>
          </w:p>
        </w:tc>
      </w:tr>
    </w:tbl>
    <w:p>
      <w:pPr>
        <w:pStyle w:val="Style16"/>
        <w:rPr/>
      </w:pPr>
      <w:r>
        <w:rPr>
          <w:b/>
        </w:rPr>
        <w:t>1</w:t>
      </w:r>
      <w:r>
        <w:rPr>
          <w:b/>
          <w:sz w:val="24"/>
          <w:szCs w:val="24"/>
        </w:rPr>
        <w:t>.3.Сведения об основных нормативных документах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став учреждени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23 октября 2015г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ГРН 1022202863946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внесении записи в Единый государственный реестр юридических лиц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ерия 22  № 003399333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 3 июля 2013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ГРН 1022202863946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в налоговом орган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ерия 22  №  003431706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ата регистрации 10 мая 2000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НН 228500422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становление № 51 от 08.02.2018г. «О предоставлении в постоянное (бессрочное) пользование земельного участка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ава № 22-22/004-22/004/004/2016-304/1 от 28.03.2016г., вид права: оперативное управле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ицензия на осуществление образовательной деятельност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ерия 22 Л01  № 0001936  регистрационный номер 051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ата выдачи 01 февраля 2016г., срок действия бессрочн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образовательного учреждени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нята педагогическим советом  30.08.2021г.  протокол № 1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тверждена приказом заведующего  ДОУ: приказ №27 от 30.08.2021г.               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авовое обеспечение образовательной деятельности  в ДОУ соответствует действующему законодательству и Уставу ДОУ, оформлены все необходимые документы.</w:t>
      </w:r>
    </w:p>
    <w:p>
      <w:pPr>
        <w:pStyle w:val="Style16"/>
        <w:rPr/>
      </w:pPr>
      <w:r>
        <w:rPr>
          <w:b/>
          <w:sz w:val="24"/>
          <w:szCs w:val="24"/>
        </w:rPr>
        <w:t>Раздел 2. Структура и система управления</w:t>
      </w:r>
    </w:p>
    <w:p>
      <w:pPr>
        <w:pStyle w:val="Style16"/>
        <w:rPr/>
      </w:pPr>
      <w:r>
        <w:rPr>
          <w:b/>
          <w:sz w:val="24"/>
          <w:szCs w:val="24"/>
        </w:rPr>
        <w:t>2.1. Характеристика сложившейся в ДОО системы управления:</w:t>
      </w:r>
    </w:p>
    <w:p>
      <w:pPr>
        <w:pStyle w:val="Style16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Модель системы управления ДОУ имеет два уровня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ый уровень – заведующий, старший воспитатель, заведующий хозяйственной частью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уровень – педагогический совет, родительский комитет, управляющий совет, собрание трудового коллектива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Эта модель управления ДОУ  обеспечивает административное и общественное управлени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системы управления соответствует уставным целям, задачам и функциям ДОУ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ава участников образовательных отношений регламентируются  локальными нормативными актами.  Например, Положение «Правила внутреннего распорядка воспитанников» принято на педагогическом совете протокол №6 от 20.05.2015г.,  Положение «О комиссии по урегулированию споров между участниками образовательного процесса» принято на педагогическом совете протокол № 1 от 28. 08.2014г., утверждено приказ №64/23 от 23.09.2014г. и др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локальных нормативных актов находится в компетенции заведующего и управляющего совет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инятие локальных нормативных актов осуществляется на педагогическом совете, на общем собрании трудового коллектив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нализ, планирование, контроль воспитательно-образовательной работы ведется систематически, в соответствии с современными требованиями, в том числе с требованиями ФГОС ДО, приоритетными направлениями и реальными проблемами в деятельности ДОУ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нализ выполнения основной образовательной программы МБДОУ «Детский сад  «Незабудка», наличие действующей системы мониторинга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и задачи деятельности ДОУ по реализации основной образовательной программы определены ФГОС ДО, Уставом ДОУ, реализуемой примерной общеобразовательной программой дошкольного образования «От рождения до школы» под редакцией Н.Е.Вераксы, Т.С.Комаровой, М.А.Васильевой. Наряду с этим, учтены потребности детей, родителей, социума, в котором находится  ДОУ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ной целью образовательной программы является: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Создание   условий развития ребенка, открывающих возможности для его позитивной социализации и личностного развития, на основе сотрудничества с взрослыми и сверстниками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чи основной  образовательной программы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охранять и укреплять физическое и психическое здоровье детей, в том числе их эмоциональное благополучи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равные возможности для полноценного развития каждого ребенка,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благоприятные условия развития способностей и творческого потенциала каждого ребенка в соответствии с возрастными и индивидуальными особенностями и склонностями</w:t>
      </w:r>
    </w:p>
    <w:p>
      <w:pPr>
        <w:pStyle w:val="Style16"/>
        <w:jc w:val="both"/>
        <w:rPr/>
      </w:pPr>
      <w:r>
        <w:rPr>
          <w:sz w:val="24"/>
          <w:szCs w:val="24"/>
        </w:rPr>
        <w:t>- Формировать общую культуру личности ребенка, в том числе ценностей здорового образа жизни, развития нравственных, эстетических и интеллектуальных качеств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Учитывать специфику национальных, социокультурных,  демографических и климатических условий родного края,  сел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Повышать компетентность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разовательная деятельность по реализации основной образовательной программы осуществлялась в течение учебного года на основе годового плана, рабочих программ и в соответствии  с  образовательными областями: </w:t>
      </w:r>
      <w:r>
        <w:rPr>
          <w:color w:val="000000"/>
          <w:sz w:val="24"/>
          <w:szCs w:val="24"/>
        </w:rPr>
        <w:t>социально-коммуникативное развитие, познавательное развитие, речевое развитие, художественно-эстетическое развитие, физическое развитие. Конкретное содержание образовательных областей  реализуется  в различных видах деятельности: общении, игре, познавательно-исследовательской, физкультурно-оздоровительной деятельности  и др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  процесс  педагоги организуют  в соответствии с индивидуальными и возрастными особенностями воспитанников, с учетом особенностей и возможностей ребенка, его интересов и склонностей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здают оптимальные условия для развития детей, используют разумное соотношение совместной деятельности педагогов и детей и самостоятельной деятельности детей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течение дня во всех возрастных группах соблюдается баланс различных видов деятельности:  регламентируемой    деятельности (НОД) и нерегламентированной деятельности (совместной и самостоятельной деятельности)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я содержания образовательной программы  способствует  развитию личности и способностей детей в различных видах деятельности: познавательной,  речевой, художественно-эстетической, физкультурно-оздоровительной, в сфере социально-коммуникативных отношений.</w:t>
      </w:r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течение учебного года  осуществлялся мониторинг результатов образовательной деятельности  в ДОУ с целью анализа усвоения содержания основной образовательной программы и оказания своевременной помощи воспитанникам по выявленным резервам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ля этого педагоги использовали педагогическую диагностику.   Диагностика образовательного процесса осуществлялась по пяти образовательным областям: «Познавательное развитие», «Речевое развитие», «Художественно-эстетическое развитие», «Физическое развитие», «Социально-коммуникативное развитие» на основе образовательной программы ДОУ и в соответствии с требованиями ФГОС ДО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полученных данных  следуют  </w:t>
      </w:r>
      <w:r>
        <w:rPr>
          <w:b/>
          <w:sz w:val="24"/>
          <w:szCs w:val="24"/>
        </w:rPr>
        <w:t>выводы:</w:t>
      </w:r>
    </w:p>
    <w:p>
      <w:pPr>
        <w:pStyle w:val="Style16"/>
        <w:jc w:val="both"/>
        <w:rPr/>
      </w:pPr>
      <w:r>
        <w:rPr>
          <w:sz w:val="24"/>
          <w:szCs w:val="24"/>
        </w:rPr>
        <w:t>-Воспитанники освоили содержание основной образовательной программы МБДОУ «Детский сад  «Незабудка»    по всем направлениям,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>- качество дошкольного образования  в ДОУ соответствует стандарту дошкольного образования и направлено на реализацию задач основной образовательной программы ДОУ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ценка обеспечения координации деятельности специалистов ДОО</w:t>
      </w:r>
    </w:p>
    <w:p>
      <w:pPr>
        <w:pStyle w:val="Style1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личие и количество воспитанников из социально незащищенных семей: </w:t>
      </w:r>
    </w:p>
    <w:p>
      <w:pPr>
        <w:pStyle w:val="Style16"/>
        <w:rPr/>
      </w:pPr>
      <w:r>
        <w:rPr>
          <w:sz w:val="24"/>
          <w:szCs w:val="24"/>
        </w:rPr>
        <w:t xml:space="preserve">53 ребенка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наличие и реализация плана работы с семьями: план работы с семьями разработан на год, все запланированные мероприятия реализованы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групп компенсирующей направленности в ДОУ нет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из специалистов  в ДОУ работают музыкальный руководитель, педагог-психолог;  имеются планы взаимодействия специалистов  с воспитателями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ценка взаимодействия семьи и ДОУ:</w:t>
      </w:r>
    </w:p>
    <w:p>
      <w:pPr>
        <w:pStyle w:val="Style1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изация информирования родителей воспитанников о правах воспитанников,</w:t>
      </w:r>
      <w:r>
        <w:rPr/>
        <w:t xml:space="preserve"> </w:t>
      </w:r>
      <w:r>
        <w:rPr>
          <w:sz w:val="24"/>
          <w:szCs w:val="24"/>
        </w:rPr>
        <w:t>обязанностях и ответственности родителей в сфере образования происходит через сайт, информационные уголки, родительские собрания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токолы управляющего совета, родительского комитета, общих и групповых родительских собраний имеются, ведутся в соответствии с требованиями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еспечение доступности для родителей локальных нормативных актов и иных нормативных документов организовано через сайт и информационный стенд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держание и организация работы сайта ДОУ: для всех родителей обеспечена доступность сайта ДОУ, где они получают интересующую их информацию через рубрики сайта: «Новости и события», «Независимая оценка качества образовательной деятельности»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Оценка организации работы по предоставлению льгот:</w:t>
      </w:r>
    </w:p>
    <w:p>
      <w:pPr>
        <w:pStyle w:val="Style16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личие нормативной базы: работа по предоставлению льгот организуется на</w:t>
      </w:r>
      <w:r>
        <w:rPr/>
        <w:t xml:space="preserve"> </w:t>
      </w:r>
      <w:r>
        <w:rPr>
          <w:sz w:val="24"/>
          <w:szCs w:val="24"/>
        </w:rPr>
        <w:t>основании приказа комитета по образованию №169р от 12.07.2019г.; на каждого льготника издается приказ  заведующего ДОУ о назначении льготы за содержание ребенка в ДОУ;</w:t>
      </w:r>
    </w:p>
    <w:p>
      <w:pPr>
        <w:pStyle w:val="Style16"/>
        <w:jc w:val="both"/>
        <w:rPr/>
      </w:pPr>
      <w:r>
        <w:rPr>
          <w:sz w:val="24"/>
          <w:szCs w:val="24"/>
        </w:rPr>
        <w:t>Количество льготников из муниципального бюджета составляет 30 детей; законодательные нормы соблюдаются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морального климата и взаимоотношения в коллектив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сихологическая комфортность пребывания в ДОУ для всех участников образовательных отношений  создана, в  ее основе находятся  взаимопонимание и сотрудничество. Взаимоотношения между воспитанниками и педагогами доброжелательные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Оценка партнерства и взаимодействия с обществом:</w:t>
      </w:r>
    </w:p>
    <w:p>
      <w:pPr>
        <w:pStyle w:val="Style16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У активно взаимодействует с ДДТ (дом детского творчества); ведется систематическая  работа с детской библиотекой:  организуются экскурсии,   презентации,  литературные викторины  и др.</w:t>
      </w:r>
      <w:r>
        <w:rPr/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ланируется и  организуется работа со школой: театральные встречи, экскурсии в школу, приглашение учителей начальных классов на открытые мероприятия в подготовительную к школе группу. В тесном сотрудничестве МБДОУ работает с районным краеведческим музеем:   организуются выставки, экскурсии,   презентации и др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дители являются основными партнерами и активными участниками образовательного процесса.  Активно участвуют в совместных мероприятиях, принимают участие в проведении занятий, конкурсов, смотров, досугов и праздников. Участвуют в управлении ДОУ через работу в родительском комитете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Оценка информационной открытости ДОУ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сайте  ДОУ имеется актуальная и достоверная информация, соответствующая</w:t>
      </w:r>
      <w:r>
        <w:rPr/>
        <w:t xml:space="preserve"> </w:t>
      </w:r>
      <w:r>
        <w:rPr>
          <w:sz w:val="24"/>
          <w:szCs w:val="24"/>
        </w:rPr>
        <w:t>нормативным требованиям и потребностям целевых групп: сведения об образовательном учреждении, локальные акты ДОУ, нормативно-правовая база ДОУ, информация для родителей и др., ежегодно выставляется отчет о самообследовани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пользование ИКТ в управлении ДОУ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ДОУ использует ИКТ для получения информационного материала и его анализа, доведения информации до сведения членов коллектива, для передачи требуемой информации и отчетов в комитет по образованию,  для хранения документов  в компьютерном варианте (приказов, положений, протоколов и др.), что способствует информированности и оперативности принятия управленческих решений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Оценка результативности и эффективности действующей в ДОУ системы управления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истема контроля в ДОУ со стороны руководства организована  на основе  Положения о внутриучрежденческом контроле в МБДОУ «Детский сад «Незабудка», принятом на педагогическом совете протокол №01 от 26.08.2015г.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работан план контроля на учебный год, включающий разные виды контроля: оперативный, тематический, фронтальный. Руководство ДОУ использует запланированную систему наблюдений и проверок с целью выявить соответствие воспитательно-образовательного процесса целям и задачам образовательной программы, требуемым установкам, планам, приказам вышестоящих органов образова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ДОУ применяются организационно-административные методы управления при разработке и утверждении годового плана, решений педагогического совета, при инструктировании;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психолого-педагогические методы используются с целью установления благоприятного микроклимата и формирования положительных мотивов педагогической деятельности;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метод общественного воздействия используется для активизации участия педагогов в управлении ДОУ, при организации методической работы и др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ряду с этим используются в ДОУ современные информационно-коммуникативные технологии для получения информационного материала и его анализа, доведения информации до сведения членов коллектива, для передачи требуемой информации и отчетов в комитет по образованию,  для хранения документов  в компьютерном варианте (приказов, положений, протоколов). Это способствует оперативности принятия управленческих решений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учебного года  осуществлялся мониторинг результатов образовательной деятельности   ДОУ с целью анализа усвоения содержания основной образовательной программы  воспитанниками и  определения качества реализации образовательной программы.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е полученных данных  можно сделать </w:t>
      </w:r>
      <w:r>
        <w:rPr>
          <w:b/>
          <w:sz w:val="24"/>
          <w:szCs w:val="24"/>
        </w:rPr>
        <w:t>выводы: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питанники успешно освоили содержание общеобразовательной программы по всем параметрам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о дошкольного образования  в ДОУ соответствует стандарту дошкольного образования и направлено на реализацию задач основной образовательной программы ДОУ.</w:t>
      </w:r>
    </w:p>
    <w:p>
      <w:pPr>
        <w:pStyle w:val="Style16"/>
        <w:jc w:val="both"/>
        <w:rPr/>
      </w:pPr>
      <w:r>
        <w:rPr>
          <w:sz w:val="24"/>
          <w:szCs w:val="24"/>
        </w:rPr>
        <w:t>Содержание рабочих программ, годового плана реализовано в полном объем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иказов, распоряжений органов управления ДОУ постоянно держится на контроле, отслеживается своевременность и качество  их исполнения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артнерские отношения с родителями позволили успешно решать проблемные вопросы:</w:t>
      </w:r>
      <w:r>
        <w:rPr>
          <w:color w:val="666666"/>
          <w:sz w:val="24"/>
          <w:szCs w:val="24"/>
        </w:rPr>
        <w:t xml:space="preserve"> </w:t>
      </w:r>
      <w:r>
        <w:rPr>
          <w:sz w:val="24"/>
          <w:szCs w:val="24"/>
        </w:rPr>
        <w:t>включенность в совместную деятельность; ценностное отношение друг к другу;</w:t>
      </w:r>
      <w:r>
        <w:rPr>
          <w:color w:val="66666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раивание  отношений на основе доверия и компромисса;  позитивно влиять на физическое, психическое и социальное здоровье воспитанников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артнерские отношения с работниками детской библиотеки и районного музея, с учителями начальной школы способствовали решению задач социализации дошкольников, приобщению к окружающему миру, воспитанию добрых чувств к малой родин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временные требования к технологии сбора, хранения и обработки информации об образовательно-воспитательном процессе соблюдаются в ДОУ: оформлен пакет документов, подлежащих хранению (приказы, протоколы педсоветов, справки по результатам контроля и др.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валификация руководителя и управленческой команды:  </w:t>
      </w:r>
    </w:p>
    <w:p>
      <w:pPr>
        <w:pStyle w:val="Style16"/>
        <w:jc w:val="both"/>
        <w:rPr/>
      </w:pPr>
      <w:r>
        <w:rPr>
          <w:sz w:val="24"/>
          <w:szCs w:val="24"/>
        </w:rPr>
        <w:t>заведующий аттестован на соответствие занимаемой должности, старший воспитатель аттестован на   высшую квалификационную категорию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идерские качества руководителя: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дующий ДОУ обладает такими качествами, как настойчивость, инициативность, решительность, способность  проявить волю и принять нужное решение; умеет мотивировать членов коллектива на реализацию поставленных целей и задач; тактична и внимательна к подчиненным, с уважением относится к мнению членов коллектив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Эффективность работы руководителя и управленческой команды ДОУ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явилась в целенаправленном воздействии на педагогический коллектив в  достижении положительных результатов в воспитании и образовании  дошкольников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ая деятельность в ДОУ имеет стабильный, системный характер и направлена на более полное удовлетворение потребностей семьи в образовательных услугах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функционирует в рабочем режиме, успешно решая поставленные цели и задач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ллектив ДОУ сплоченный, работоспособный, творческий успешно осваивает</w:t>
      </w:r>
      <w:r>
        <w:rPr/>
        <w:t xml:space="preserve"> </w:t>
      </w:r>
      <w:r>
        <w:rPr>
          <w:sz w:val="24"/>
          <w:szCs w:val="24"/>
        </w:rPr>
        <w:t>современные педагогические технологии  и инновации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рекомендации по разделу:</w:t>
      </w:r>
    </w:p>
    <w:p>
      <w:pPr>
        <w:pStyle w:val="Style1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истема управления дошкольного учреждения обеспечивает реализацию компетентностей  ДОУ в соответствии с ФЗ от 29.12.2012 № 273 «Об образовании в РФ» и организует образовательную деятельность с учетом запросов участников образовательных</w:t>
      </w:r>
      <w:r>
        <w:rPr/>
        <w:t xml:space="preserve"> </w:t>
      </w:r>
      <w:r>
        <w:rPr>
          <w:sz w:val="24"/>
          <w:szCs w:val="24"/>
        </w:rPr>
        <w:t>отношений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одержание и качество воспитательно-образовательного процесса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рограмма развития ДО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налитическое обоснование программы: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рамма Развития МБДОУ «Детский сад «Незабудка» - это система действий для  достижения  желаемого  результата развития учреждения,  его приоритетного направления – предоставление образовательных услуг. Программа  направлена на повышение качества воспитания и обучения в ДОУ и  предполагает активное участие всех участников педагогического процесса в её реализации –  руководителей учреждения, педагогов, детей и их родителей. Разрабатывая пути обновления педагогического процесса, в программе учитываются тенденции социальных преобразований в селе, запросы родителей, интересы детей, профессиональные возможности педагогов.              Актуальность разработки  и внедрения Программы  Развития вызвана: изменениями в государственной политике по отношению к системе образования, разработкой и внедрением ФГОС ДО и  других  нормативных актов федерального и регионального значения в области образова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развития предусматривает осуществление комплекса мероприятий, направленных на повышение качества образовательных услуг, рост профессиональной компетентности педагога,  как основного ресурса развития системы образования, замену ценностей обучения ребенка на ценности его развития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е концептуальные подходы и приоритеты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интеграция образовательного процесса, ориентированного на развитие личности и предусматривающего в своей основе лично-ориентированную модель образования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страивание отношений сотрудничества и партнерства между взрослыми и детьми,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творческое отношение педагогов к своей деятельности, потребность к постоянному саморазвитию,</w:t>
      </w:r>
    </w:p>
    <w:p>
      <w:pPr>
        <w:pStyle w:val="Style16"/>
        <w:jc w:val="both"/>
        <w:rPr/>
      </w:pPr>
      <w:r>
        <w:rPr>
          <w:sz w:val="24"/>
          <w:szCs w:val="24"/>
        </w:rPr>
        <w:t>-построение образовательного процесса вокруг ребенка, обеспечивая своевременное формирование возрастных новообразований, развитие компетентности, самостоятельности, творческой активности, гуманного отношения к окружающим, становление личностной позиции, получение ребенком качественного образования как средства для перехода на последующие возрастные ступени развития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проектирование образовательного процесса с учетом потребностей и интересов развивающейся личности в тесной взаимосвязи с социумом.</w:t>
      </w:r>
    </w:p>
    <w:p>
      <w:pPr>
        <w:pStyle w:val="Style16"/>
        <w:jc w:val="both"/>
        <w:rPr/>
      </w:pPr>
      <w:r>
        <w:rPr>
          <w:sz w:val="24"/>
          <w:szCs w:val="24"/>
        </w:rPr>
        <w:t>Цель программы развития: решение приоритетных задач развития ДОУ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программы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здоровья детей, обеспечение их психического благополучия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разностороннего, полноценного развития каждого ребенка, с учётом его индивидуальных особенностей и возможностей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тесного сотрудничества с семьями воспитанников</w:t>
      </w:r>
    </w:p>
    <w:p>
      <w:pPr>
        <w:pStyle w:val="Style16"/>
        <w:jc w:val="both"/>
        <w:rPr/>
      </w:pPr>
      <w:r>
        <w:rPr>
          <w:sz w:val="24"/>
          <w:szCs w:val="24"/>
        </w:rPr>
        <w:t>- сотрудничество с социальными партнерами: СОШ  им. А.М. Птухина, центральной детской библиотекой,   ДДТ,  районным краеведческим музеем  для  успешной социализации дошкольников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вышение эффективности использования средств информатизации в   образовательном процессе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вершенствование  развивающей предметной  среды   ДОУ, способствующей самореализации ребёнка в разных видах деятельности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крепление материально – технической базы ДОУ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й педагогический результат: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вышение качества образовательной работы в ДОУ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енного состава педагогических кадров, введение и использование современных педагогических технологий и инноваций;</w:t>
      </w:r>
    </w:p>
    <w:p>
      <w:pPr>
        <w:pStyle w:val="Style16"/>
        <w:jc w:val="both"/>
        <w:rPr/>
      </w:pPr>
      <w:r>
        <w:rPr>
          <w:sz w:val="24"/>
          <w:szCs w:val="24"/>
        </w:rPr>
        <w:t>- воспитание физически здоровых, развитых детей, успешно освоивших  социальное окружение и обладающих такими качествами как  инициативность, самостоятельность, доброжелательность;</w:t>
      </w:r>
    </w:p>
    <w:p>
      <w:pPr>
        <w:pStyle w:val="Style16"/>
        <w:jc w:val="both"/>
        <w:rPr/>
      </w:pPr>
      <w:r>
        <w:rPr>
          <w:sz w:val="24"/>
          <w:szCs w:val="24"/>
        </w:rPr>
        <w:t>-установление партнерских отношений с родителями, с социальным окруж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бразовательные программы, реализуемые в Д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417"/>
        <w:gridCol w:w="13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осво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упп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оличество воспитанник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дошкольного образования  МБДОУ«Детский сад «Незабу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  программа дошкольного образования «От рождения до школы» под редакцией Н.Е. Вераксы, Т.С.Комаровой,  М.А.Василь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8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ая программа «Край родной» (разработана творческой группой педагогов МБД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5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циальная программа «Цветные ладошки» Лык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Анализ реализации образовательной программы: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ая образовательная программа ДОУ является программным документом, позволяющим педагогам организовать образовательный процесс в ДОУ в  соответствии с</w:t>
      </w:r>
      <w:r>
        <w:rPr/>
        <w:t xml:space="preserve"> </w:t>
      </w:r>
      <w:r>
        <w:rPr>
          <w:sz w:val="24"/>
          <w:szCs w:val="24"/>
        </w:rPr>
        <w:t>требованиями ФГОС ДО. 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 и их родителей. Определяет цель, задачи, планируемые результаты, содержание и организацию образовательного процесса в ДОУ.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: объем, содержание и планируемые результаты в виде целевых ориентиров дошкольного образова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основной образовательной программы учтены современные требования, подходы, научные взгляды педагогов-психологов  В.В.Давыдова, В.А.Петровского,  А.Н.Леонтьева, Д.Б. Эльконина и др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цептуальными подходами и приоритетами,  находящимися в основе построения образовательной программы являются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ложение о признании самоценности дошкольного периода детства,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развивающая функция образования, обеспечивающая становление личности ребенка и ориентирующая педагога на его индивидуальные особенности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гуманно-личностное отношение к ребенку, направленное на формирование духовных и общечеловеческих ценностей, способностей и интегративных качеств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всестороннее развитие детей на основе организации разнообразных видов деятельности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комплексное решение задач по охране жизни и  укреплению здоровья дете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и и задачи направлены на создание   условий развития ребенка, открывающих возможности для его позитивной социализации и личностного развития, на основе сотрудничества со взрослыми и сверстникам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ципы построения образовательного процесса в ДОУ направлены на построение современного педагогического процесса, отвечающего запросам воспитанников и их родителей:</w:t>
      </w:r>
    </w:p>
    <w:p>
      <w:pPr>
        <w:pStyle w:val="Style16"/>
        <w:jc w:val="both"/>
        <w:rPr/>
      </w:pPr>
      <w:r>
        <w:rPr>
          <w:sz w:val="24"/>
          <w:szCs w:val="24"/>
        </w:rPr>
        <w:t>-принцип интеграции образовательных областей</w:t>
      </w:r>
    </w:p>
    <w:p>
      <w:pPr>
        <w:pStyle w:val="Style16"/>
        <w:jc w:val="both"/>
        <w:rPr/>
      </w:pPr>
      <w:r>
        <w:rPr>
          <w:sz w:val="24"/>
          <w:szCs w:val="24"/>
        </w:rPr>
        <w:t>-принцип единства воспитательных, развивающих  и обучающих целей и задач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принцип комплексно-тематического построения образовательного процесса</w:t>
      </w:r>
    </w:p>
    <w:p>
      <w:pPr>
        <w:pStyle w:val="Style16"/>
        <w:jc w:val="both"/>
        <w:rPr/>
      </w:pPr>
      <w:r>
        <w:rPr>
          <w:sz w:val="24"/>
          <w:szCs w:val="24"/>
        </w:rPr>
        <w:t>-принцип развивающего образования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игровой принцип, предполагающий, что в основе образовательного процесса лежит игра, как основная форма работы с детьми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бразовательной программе ДОУ представлены модели построения образовательного процесса, где образовательный процесс условно подраз</w:t>
        <w:softHyphen/>
        <w:t>делен на совместную деятельность с детьми и самостоятельную  деятельность дошкольников:</w:t>
      </w:r>
    </w:p>
    <w:p>
      <w:pPr>
        <w:pStyle w:val="Style16"/>
        <w:jc w:val="both"/>
        <w:rPr/>
      </w:pPr>
      <w:r>
        <w:rPr>
          <w:sz w:val="24"/>
          <w:szCs w:val="24"/>
        </w:rPr>
        <w:t>-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Style16"/>
        <w:jc w:val="both"/>
        <w:rPr/>
      </w:pPr>
      <w:r>
        <w:rPr>
          <w:sz w:val="24"/>
          <w:szCs w:val="24"/>
        </w:rPr>
        <w:t>-образовательную деятельность, осуществляемую в ходе режимных моментов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самостоятельную деятельность детей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роение образовательного процесса основывается  на адек</w:t>
        <w:softHyphen/>
        <w:t xml:space="preserve">ватных возрасту формах работы с детьми, например, </w:t>
      </w:r>
      <w:r>
        <w:rPr>
          <w:bCs/>
          <w:iCs/>
          <w:sz w:val="24"/>
          <w:szCs w:val="24"/>
        </w:rPr>
        <w:t>в работе с детьми младшего дошкольного возраста</w:t>
      </w:r>
      <w:r>
        <w:rPr>
          <w:sz w:val="24"/>
          <w:szCs w:val="24"/>
        </w:rPr>
        <w:t xml:space="preserve"> педагоги используют преимущественно игровые и  сюжетные формы образовательной деятельности. Обучение происходит опосредованно, в процессе увлекательной для малышей совместной  игровой деятельности. </w:t>
      </w:r>
    </w:p>
    <w:p>
      <w:pPr>
        <w:pStyle w:val="Style1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В старшем дошкольном возрасте</w:t>
      </w:r>
      <w:r>
        <w:rPr>
          <w:sz w:val="24"/>
          <w:szCs w:val="24"/>
        </w:rPr>
        <w:t xml:space="preserve"> (старшая и подготовительная к школе группы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едагоги проводят заня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тегрированного характера, на которых сочетается совместная деятельность воспитателя с детьми с самостоятельной деятельностью. Кроме непосредственно организованной деятельности педагоги осуществляют образовательную деятельность в режимных моментах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бразовательной программе ДОУ представлен прогнозируемый педагогический результат в виде целевых ориентиров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евые ориентиры предполагают воспитание в ребенке таких качеств, как 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инициативность и самостоятельность в разных видах деятельности, уверенность  в своих силах, открытость внешнему миру, активность во  взаимодействии со сверстниками и взрослыми, умение  подчиняться правилам и социальным нормам, любознательность и способность к волевым  усилиям и др.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Инновационная деятельность ДОУ отражена в программе через задачи, принципы, формы, методы и содержание работы по основным направлениям и образовательным областям. Например, по физкультурно-оздоровительному направлению в программе запланированы: организация здоровьесберегающей среды, использование эффективных технологий и методик укрепления здоровья и закаливания детского организма, решение оздоровительных задач в системе всего воспитательно-образовательного процесса и всех видов деятельности и др.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работки образовательной программы ДОУ использовалась примерная общеобразовательная программа дошкольного образования  «От рождения до школы» под редакцией Н.Е.Вераксы, Т.С.Комаровой, М.А.Васильевой. На ее основе разработаны рабочие программы для всех возрастных групп. 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 Воспитательная работа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ДОУ имеются благоприятные условия для  жизнедеятельности, воспитания и развития детей: в   группах создана атмосфера понимания, признания и принятия личности ребенка, основанная на умении взрослых учитывать точку зрения ребенка, его чувства и эмоции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едагоги целенаправленно  осуществляют воспитательный процесс, учитывают потребность детей в поддержке взрослых, формируют у них положительное отношение к сверстникам. Дети находятся в поле внимания взрослого, по необходимости включаются во все виды детской деятельности. Особое место в воспитании дошкольников педагоги отводят организации игры.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каждой группе оборудованы игровые пространства с атрибутами для сюжетно-ролевых игр, спортивных игр, имеются пособия для театрально-игровой и конструктивной деятельности,   подбор дидактических и развивающих игр. Весь материал доступен детям, они охотно его используют в своих играх. В процессе игры педагоги развивают эмоционально-волевую сферу, навыки общения со взрослыми и сверстниками, воспитывают доброжелательность и чуткость по отношению друг к другу, умение считаться с мнением других, оказывать посильную помощь и поддержку товарищам и т. п.</w:t>
      </w:r>
    </w:p>
    <w:p>
      <w:pPr>
        <w:pStyle w:val="Style1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>Общение педагогов ДОУ с детьми строится на взаимопонимании, доверии, любви к родному краю и культурным традициям. Воспитание патриотических чувств, любви  к   Родине, развитие познавательного интереса к его историческому прошлому и настоящему педагоги осуществляют через реализацию образовательных проектов « Живая память России»,  «Моя малая родина», «Их именами названы улицы». В этом плане большую роль играет сотрудничество с районным краеведческим музеем, районной детской библиотекой, музыкальной школой искусств, средней школой, домом детского творчества: проведение творческих отчетов, театрализованных представлений, спектаклей, экскурсий, тематических встреч и др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спитанию  добрых чувств, гуманности, взаимопонимания, умения следовать правилам поведения, уважения к труду взрослых способствовала работа по социально-коммуникативному направлению, организованная в ходе образовательных проектов:   «Мамочка любимая»,  «Моя семья»,   «Люди разных профессий»  и др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Воспитательно-образовательный процесс в ДОУ имеет здоровьесберегающую  направленность</w:t>
      </w:r>
      <w:r>
        <w:rPr>
          <w:sz w:val="24"/>
          <w:szCs w:val="24"/>
        </w:rPr>
        <w:t xml:space="preserve">. Одной из главных его задач является воспитание положительного отношения и потребности к физическим упражнениям. С этой целью в группах действуют физкультурные уголки,  в  старшей и подготовительной группе - спортивные комплексы,  в младших группах - горки, имеется физкультурное оборудование  на участках.  Для всех возрастных групп разработан режим дня с учетом возрастных особенностей детей и специфики сезона (на теплый или холодный период года)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истемная работа по закаливанию, ежедневные физические упражнения и подвижные игры, прогулки на участке и экскурсии за пределы детского сада (в парк, на стадион, к реке), способствуют укреплению здоровья дошкольников, воспитанию положительных эмоций, двигательного творчества.  Работа по этому направлению включает в себя взаимодействие с семьей, привлечение родителей к закреплению навыков здорового образа жизни дошкольников. Совместно с родителями организованы спортивные праздники,  досуги, тематические дни  здоровья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та  с родителями осуществлялась в течение всего учебного года. Строилась  эта работа на основе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  изучения семьи, выявления интересов и потребностей семь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  использования индивидуально-дифференцированного подхода к работе с семьями воспитанников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  удовлетворения запросов родителей в образовательных услугах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  участия родителей в воспитательно-образовательном процессе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  создания условий для эффективной работы с родителями (информационное пространство в помещениях групп)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 социальных опросов и анкетирования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дагоги осуществляли ознакомление родителей (законных представителей)  воспитанников с особенностями организации образовательного процесса в ДОУ в условиях реализации ФГОС ДО.  Использовали различные  формы работы: родительские собрания, информационные стенды, открытые мероприятия. Родители активно   участвовали  в выставках и смотрах, организуемых в ДОУ, например,  в  выставке творческих работ совместной деятельности на тему «Осенние чудеса»,  в фотовыставке  «Вот как мы живем», в смотре выносного материала «Зимняя прогулка», в районной выставке детских поделок «За волшебной дверью творчества»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истема работы педагогов с родителями позволила максимально удовлетворить потребности и запросы родителей, о чём свидетельствуют следующие результаты:</w:t>
      </w:r>
    </w:p>
    <w:p>
      <w:pPr>
        <w:pStyle w:val="Style16"/>
        <w:jc w:val="both"/>
        <w:rPr/>
      </w:pPr>
      <w:r>
        <w:rPr>
          <w:sz w:val="24"/>
          <w:szCs w:val="24"/>
        </w:rPr>
        <w:t>- активное участие родителей в жизни детского сада – посещение занятий, режимных моментов, праздников и развлечений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участие родителей в мероприятиях дня здоровья и дня открытых дверей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в реализации проектов по благоустройству участков и оформлению групп,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участие в выставках, конкурсах, смотрах  и других социально-значимых мероприятиях детского сада. </w:t>
      </w:r>
    </w:p>
    <w:p>
      <w:pPr>
        <w:pStyle w:val="Normal"/>
        <w:jc w:val="center"/>
        <w:rPr/>
      </w:pPr>
      <w:r>
        <w:rPr/>
        <w:t>Социальный паспорт ДО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 (список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мей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них полных сем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лных семей (1 родитель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детных семей (3 ребенка и более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й, имеющих 1 ребенка (до 18 лет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й, имеющих 2 детей (до 18 лет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имущие семь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емых дет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с высшим образование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со средним специальным образование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 неполным средним образование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татус родителе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jc w:val="both"/>
        <w:rPr/>
      </w:pPr>
      <w:r>
        <w:rPr>
          <w:sz w:val="24"/>
          <w:szCs w:val="24"/>
        </w:rPr>
        <w:t xml:space="preserve">Результативность  системы воспитательной работы: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людения за детьми в спонтанной и специально организованной деятельности, в ходе общения со сверстниками и взрослыми, в процессе игровой, познавательной, художественной деятельности показали, что планируемые результаты в форме целевых ориентиров  достигнуты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.Дополнительное образовани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полнительное образование в ДОУ не осуществляется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Изучение мнения участников образовательных отношений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нение участников образовательных отношений о деятельности ДОУ изучается через анкетирование, экспресс-опрос, организацию работы родительской почты и др. Анализ запросов и пожеланий потребителей образовательных услуг  проводится,  пожелания родителей  при наличии необходимых условий выполняютс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Методы сбора информации: анкеты, беседы, опрос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Анализ удовлетворенности образовательными услугами осуществляется путем анкетирования, социального опроса через сайт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рекомендации по разделу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держание и качество воспитательно-образовательного процесса ДОУ соответствует федеральному государственному образовательному стандарту:</w:t>
      </w:r>
    </w:p>
    <w:p>
      <w:pPr>
        <w:pStyle w:val="Style16"/>
        <w:jc w:val="both"/>
        <w:rPr/>
      </w:pPr>
      <w:r>
        <w:rPr>
          <w:sz w:val="24"/>
          <w:szCs w:val="24"/>
        </w:rPr>
        <w:t>- по выполнению требований к условиям реализации образовательной программы:  в ДОУ созданы оптимальные условия для воспитания, развития и образования детей в различных видах детской деятельност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по требованиям к результатам:  достигнуты положительные результаты в воспитании и развитии детей в форме целевых ориентиров;</w:t>
      </w:r>
    </w:p>
    <w:p>
      <w:pPr>
        <w:pStyle w:val="Style16"/>
        <w:rPr/>
      </w:pPr>
      <w:r>
        <w:rPr/>
        <w:t>-</w:t>
      </w:r>
      <w:r>
        <w:rPr>
          <w:sz w:val="24"/>
          <w:szCs w:val="24"/>
        </w:rPr>
        <w:t>по соответствию основным показателям Программы развития ДОУ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Организация образовательного процесса                  </w:t>
      </w:r>
    </w:p>
    <w:p>
      <w:pPr>
        <w:pStyle w:val="Style16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етка часов проведения образовательной деятельности (занятий) соответствуют</w:t>
      </w:r>
      <w:r>
        <w:rPr>
          <w:bCs/>
        </w:rPr>
        <w:t xml:space="preserve"> </w:t>
      </w:r>
      <w:r>
        <w:rPr>
          <w:bCs/>
          <w:sz w:val="24"/>
          <w:szCs w:val="24"/>
        </w:rPr>
        <w:t>современным методическим рекомендациям.</w:t>
      </w:r>
      <w:r>
        <w:rPr>
          <w:sz w:val="24"/>
          <w:szCs w:val="24"/>
        </w:rPr>
        <w:t xml:space="preserve"> Сетка  занятий показывает общее количество занятий и их виды по основным  направлениям развития ребенка (социально-коммуникативное, познавательное, речевое, художественно-эстетическое, физическое развитие). Количество и продолжительность  непосредственно образовательной деятельности в ДОУ установлены в соответствии с санитарно-гигиеническими  нормами и требованиями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должительность непосредственно образовательной деятельности  составляет:   для детей от 2 до 3 лет –  10 минут, для детей от 3 до 4  лет – 15 минут,  для детей от 4  до 5 лет –  20 минут, для детей от 5 до 6  лет – 25 минут,  для детей от  6 до 7  лет – 30 минут.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>Педагоги используют  адекватные возрасту формы работы с детьми</w:t>
      </w:r>
      <w:r>
        <w:rPr>
          <w:sz w:val="24"/>
          <w:szCs w:val="24"/>
        </w:rPr>
        <w:t>. Выбор форм работы осуществля</w:t>
        <w:softHyphen/>
        <w:t>ется педагогом самостоятельно в зависимости от опыта и творческого подхода педагога.</w:t>
      </w:r>
    </w:p>
    <w:p>
      <w:pPr>
        <w:pStyle w:val="Style16"/>
        <w:jc w:val="both"/>
        <w:rPr/>
      </w:pPr>
      <w:r>
        <w:rPr>
          <w:bCs/>
          <w:iCs/>
          <w:sz w:val="24"/>
          <w:szCs w:val="24"/>
        </w:rPr>
        <w:t xml:space="preserve">           </w:t>
      </w:r>
      <w:r>
        <w:rPr>
          <w:bCs/>
          <w:iCs/>
          <w:sz w:val="24"/>
          <w:szCs w:val="24"/>
        </w:rPr>
        <w:t>В работе с детьми младшего дошкольного возраста</w:t>
      </w:r>
      <w:r>
        <w:rPr>
          <w:sz w:val="24"/>
          <w:szCs w:val="24"/>
        </w:rPr>
        <w:t xml:space="preserve"> используются преимущественно игровые,  сюжетные формы; в работе </w:t>
      </w:r>
      <w:r>
        <w:rPr>
          <w:bCs/>
          <w:iCs/>
          <w:sz w:val="24"/>
          <w:szCs w:val="24"/>
        </w:rPr>
        <w:t xml:space="preserve"> с детьми старшего дошкольного возраста  используются </w:t>
      </w:r>
      <w:r>
        <w:rPr>
          <w:sz w:val="24"/>
          <w:szCs w:val="24"/>
        </w:rPr>
        <w:t xml:space="preserve">интегрированные формы образовательной деятельности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/>
        <w:t>В ДОУ соблюдается баланс свободного времени и времени непосредственно-образовательной деятельности: свободное от занятий время чередуется с занятиями, перерывы между периодами непрерывной образовательной деятельности составляют 10 минут и используется как свободное время для игр. В течение дня во всех возрастных группах предусмотрен определенный баланс различных видов деятельност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80"/>
        <w:gridCol w:w="2439"/>
        <w:gridCol w:w="2908"/>
      </w:tblGrid>
      <w:tr>
        <w:trPr>
          <w:trHeight w:val="25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емая    деятельность (НОД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ламентированная деятельность, час</w:t>
            </w:r>
          </w:p>
        </w:tc>
      </w:tr>
      <w:tr>
        <w:trPr>
          <w:trHeight w:val="5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по 10м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7,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2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по 15 м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7,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36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по 15 м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,5</w:t>
            </w:r>
          </w:p>
        </w:tc>
      </w:tr>
      <w:tr>
        <w:trPr>
          <w:trHeight w:val="3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по  25 м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6,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– 3,5</w:t>
            </w:r>
          </w:p>
        </w:tc>
      </w:tr>
      <w:tr>
        <w:trPr>
          <w:trHeight w:val="3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по 30ми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- 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- 3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/>
      </w:pPr>
      <w:r>
        <w:rPr/>
        <w:t xml:space="preserve">     </w:t>
      </w:r>
      <w:r>
        <w:rPr>
          <w:sz w:val="24"/>
          <w:szCs w:val="24"/>
        </w:rPr>
        <w:t>Преемственность ступеней дошкольного и начального общего образования прослеживается в образовательной программе ДОУ через  цели, задачи и содержание работы. Организация работы по данной проблеме осуществляется по трем направлениям: организационно-методическое обеспечение, работа с детьми, работа с родителями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ационно-методическое обеспечение включает: совместные педагогические советы по вопросам преемственности, совместные заседания МО по вопросам эффективности работы учителей и воспитателей ДОУ по подготовке детей к обучению в школе, семинары-практикумы, взаимные посещения занятий,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бота с детьми включает: совместную работу по отслеживанию развития детей, совместное проведение праздников, спортивных мероприятий, досугов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истема взаимодействия педагогов и родителей включает: совместное проведение родительских собраний, проведение дней открытых дверей, посещение уроков и занятий родителями, организация экскурсий по школе, привлечение родителей к организации детских праздников, спортивных соревнований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годовом календарном учебном графике указано, что </w:t>
      </w:r>
      <w:r>
        <w:rPr>
          <w:color w:val="373737"/>
          <w:sz w:val="24"/>
          <w:szCs w:val="24"/>
        </w:rPr>
        <w:t xml:space="preserve">учебный год в ДОУ длится с 1 сентября  </w:t>
      </w:r>
      <w:r>
        <w:rPr>
          <w:sz w:val="24"/>
          <w:szCs w:val="24"/>
        </w:rPr>
        <w:t>по 31 мая. Детский сад работает в режиме пятидневной рабочей недели. В  летний период учебные занятия не проводятся. В это время увеличивается продолжительность прогулок, проводятся  спортивные и подвижные игры, физкультурные  и экологические праздники,  развлечения,  целевые прогулки, экскурсии и походы в природу.                                 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лендарно-тематические планы ведутся в каждой группе с целью планирования ежедневной образовательной работы с дошкольниками. В планах педагоги  указывают конкретные  цели и задачи занятий,  предусматривают организацию разных видов детской деятельности в режимных моментах, указывают методические пособия, на основе которых планируется и проводится образовательная деятельность с детьми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рекомендации по разделу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ДОУ имеются оптимальные организационные условия, обеспечивающие реализацию основной образовательной программы    МБДОУ «Детский сад  «Незабудка»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Кадровое обеспечение</w:t>
      </w:r>
    </w:p>
    <w:p>
      <w:pPr>
        <w:pStyle w:val="Style1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тский сад  полностью  укомплектован кадрами.  Воспитательно-образовательную работу осуществляют 12 педагогов:  из них 9 воспитателей,1 старший воспитатель, 1</w:t>
      </w:r>
      <w:r>
        <w:rPr/>
        <w:t xml:space="preserve"> </w:t>
      </w:r>
      <w:r>
        <w:rPr>
          <w:sz w:val="24"/>
          <w:szCs w:val="24"/>
        </w:rPr>
        <w:t>музыкальный руководитель, 1 педагог-психолог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34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кадрового со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 образованию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 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едагогическое  образова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педагогическ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стаж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лет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лет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5 лет до 20 лет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т квалификационной категории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ind w:left="11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 возрас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ind w:left="11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ind w:left="11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ind w:left="11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и педагоги: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имеют звание «Почетный работник общего образования РФ» - 1 педагог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награждены Почетной грамотой  Министерства образования- 1 педагог;</w:t>
      </w:r>
    </w:p>
    <w:p>
      <w:pPr>
        <w:pStyle w:val="Style16"/>
        <w:jc w:val="both"/>
        <w:rPr/>
      </w:pPr>
      <w:r>
        <w:rPr>
          <w:sz w:val="24"/>
          <w:szCs w:val="24"/>
        </w:rPr>
        <w:t>- Почетной грамотой краевого комитета по образованию  - 3 педагога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дется  планомерная работа по повышению профессионального мастерства педагогов через разные формы, в том числе через аттестацию и курсовую подготовку. В 2021г. аттестацию успешно прошли 2 педагога. Документация по аттестации педагогических работников оформлена надлежащим образом: на каждого педагога заведена папка, в которой подшиты все документы по аттестаци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детского сада принимает активное участие в районных выставках и конкурсах: «За волшебной дверью творчества», «Окно в природу», «Рождественская звезда», «Как воспитать человека», многие воспитатели являются дипломантами этих конкурсов; в региональных конкурсах:  краевой детско-юношеский тематический конкурс «Пожарная ярмарка» (номинация «Пожарная безопасность и дети»), региональный конкурс «Наши меньшие друзья»; в федеральных и международных конкурсах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творческий конкурс «Росмедаль» (номинация «Рисунок»),</w:t>
      </w:r>
    </w:p>
    <w:p>
      <w:pPr>
        <w:pStyle w:val="Style16"/>
        <w:jc w:val="both"/>
        <w:rPr>
          <w:szCs w:val="28"/>
        </w:rPr>
      </w:pPr>
      <w:r>
        <w:rPr>
          <w:sz w:val="24"/>
          <w:szCs w:val="24"/>
        </w:rPr>
        <w:t>Международный творческий конкурс «Дипломкин» и др</w:t>
      </w:r>
      <w:r>
        <w:rPr>
          <w:szCs w:val="28"/>
        </w:rPr>
        <w:t>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емирования и стимулирования: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ведены стимулирующие надбавки педагогам, распределением которых занимается управленческий совет на основе разработанной системы стимулирующих оценок. За успехи в воспитательно-образовательной работе педагоги отмечаются благодарностью заведующего, грамотами, дипломами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рекомендации по разделу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став укомплектован полностью, из них 10 педагогов имеют среднее специальное образование, 2 педагога – высшее педагогическое. Профессиональный уровень педагогов достаточный для полноценной реализации содержания образовательной программы ДОУ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Учебно-методическое обеспечение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тодическая работа строится в соответствии с годовыми задачами. Годовой план  и</w:t>
      </w:r>
      <w:r>
        <w:rPr/>
        <w:t xml:space="preserve"> </w:t>
      </w:r>
      <w:r>
        <w:rPr>
          <w:sz w:val="24"/>
          <w:szCs w:val="24"/>
        </w:rPr>
        <w:t>задачи намечаются, исходя из анализа работы за предыдущий год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2021 году работа была направлена на решение задач:  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Повышать профессиональную компетентность  педагогов через разнообразные формы методической работы (мастер-классы, творческие группы, семинары-практикумы и др.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Работать над качеством  образовательного процесса в ДОУ на основе использования современных   инновационных   технологий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3.Совершенствовать работу по познавательному развитию дошкольников через эффективное использование  предметно-развивающей среды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Осуществлять  сотрудничество  с родителями  как полноправными участниками образовательного процесс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езультате все задачи выполнены, годовой план полностью реализован. Имеется анализ его выполн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ДОУ целенаправленно работает педагогический совет.  Его работа осуществляется на основе Положения о педагогическом совете МБДОУ «Детский сад  «Незабудка», принятом на педсовете  (протокол № 1 от26.08.2015г.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 ДОУ используются разные формы организации методической работы: педсоветы, семинары-практикумы, мастер-классы, педагогический час, презентация опыта, методические объединения, открытые просмотры и др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пример, были спланированы и проведены в течение года педсоветы по вопросам:  «Перспективы развития ДОУ в новом учебном году», «Роль ДОУ и семьи   в   познавательно - речевом развитии дошкольников»;   </w:t>
      </w:r>
    </w:p>
    <w:p>
      <w:pPr>
        <w:pStyle w:val="Style1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еминары-практикумы: «Формирование здорового образа жизни дошкольников в условиях ДОУ и семьи»,</w:t>
      </w:r>
      <w:r>
        <w:rPr>
          <w:bCs/>
          <w:color w:val="000000"/>
          <w:sz w:val="24"/>
          <w:szCs w:val="24"/>
        </w:rPr>
        <w:t xml:space="preserve"> «Развитие  социально-коммуникативных навыков   у дошкольников через игровую деятельность»;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тер-классы: «Инновационные образовательные технологии   «Квест» и «Геокешинг»,</w:t>
      </w:r>
    </w:p>
    <w:p>
      <w:pPr>
        <w:pStyle w:val="Style16"/>
        <w:jc w:val="both"/>
        <w:rPr/>
      </w:pPr>
      <w:r>
        <w:rPr>
          <w:sz w:val="24"/>
          <w:szCs w:val="24"/>
        </w:rPr>
        <w:t>«Использование Кругов Луллия  в познавательном развитии дошкольников»,</w:t>
      </w:r>
    </w:p>
    <w:p>
      <w:pPr>
        <w:pStyle w:val="Style1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ренажеры для глаз» и др. Все эти мероприятия содействовали реализации задач образовательной программы ДОУ, повышению профессионального уровня педагогов ДО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новационная деятельность в ДОУ направлена на активное использование</w:t>
      </w:r>
      <w:r>
        <w:rPr/>
        <w:t xml:space="preserve"> </w:t>
      </w:r>
      <w:r>
        <w:rPr>
          <w:sz w:val="24"/>
          <w:szCs w:val="24"/>
        </w:rPr>
        <w:t xml:space="preserve">современных образовательных технологий в образовательном процессе с целью повышения качества воспитания и образования дошкольников. Педагогами достигнуты положительные результаты в применении метода проектов,  здоровьесберегающих, информационно-коммуникативных и игровых  технологий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етодическая работа оказывает положительное влияние на качество образовательного процесса и  профессиональное мастерство педагогов. Рост педагогического мастерства позволил педагогам повысить свою квалификационную категорию, подготовить и провести открытые мероприятия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общение и распространение педагогического опыта  имеется в практике работы ДОУ. Педагоги выступают с обобщением своего опыта работы  на уровне ДОУ (на педсоветах) и на районном уровне (на районных методических объединениях).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Авторских программ, разработанных  педагогами ДОУ, не имеетс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еспеченность ДОУ учебно-методической  и художественной литературой в соответствии с Федеральным перечнем методических пособий, рекомендованных Министерством образования и науки Российской Федерации к использованию в образовательном процессе дошкольных учреждений   на основе ФГОС ДО, составляет 100%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воды и рекомендации по разделу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условия, имеющиеся в  детском саду, соответствуют требованиям   образовательной программы МБДОУ «Детский сад «Незабудка» и обеспечивают ее реализацию.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Информационное обеспечение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У обеспечено современной связью: действует сайт ДОУ, есть выход в интернет, работает электронная почта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Обеспечена открытость и доступность информации о деятельности ДОУ: существуют  информационные стенды,  оформляются выставки, презентации и др. Информация о значимых событиях в ДОУ освещается в средствах СМИ (районная газета «Авангард»).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рекомендации по разделу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ные условия обеспечивают открытость информации о деятельности ДОУ, информация доступна для всех участников образовательного процесса и общественности. Возможность получения обратной связи имеется и осуществляется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Материально-техническая база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Анализ предметно-развивающей среды ДОУ позволяет сделать </w:t>
      </w:r>
      <w:r>
        <w:rPr>
          <w:sz w:val="24"/>
          <w:szCs w:val="24"/>
        </w:rPr>
        <w:t>выводы: предметная среда ДОУ постоянно развивается, пополняется. В группах имеется необходимый игровой и дидактический материа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ся оборудованные кабинеты музыкального руководителя, старшего воспитателя. Требования СанПиН в групповых комнатах, музыкальном зале, групповых участках, цветнике выполняются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стояние групповых площадок удовлетворительное.  На игровых площадках размещены  машины, качели, пирамиды, лесенки, кораблики, песочницы, столики и скамеечки. Это способствует реализации игровых замыслов дошкольников, развитию двигательной активности на прогулке. 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рекомендации по разделу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словия для реализации основной образовательной программы МБДОУ «Детский сад «Незабудка» созданы. 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. Внутренняя система оценки качества образования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ДОУ действует система оценки качества образования (СОКО), что  способствует установлению степени соответствия состояния образовательной  программы, созданных условий и достигнутых результатов тем требованиям, которые установлены в стандарте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ями системы оценки качества образования в ДОУ  являются:</w:t>
      </w:r>
    </w:p>
    <w:p>
      <w:pPr>
        <w:pStyle w:val="Style16"/>
        <w:jc w:val="both"/>
        <w:rPr/>
      </w:pPr>
      <w:r>
        <w:rPr>
          <w:sz w:val="24"/>
          <w:szCs w:val="24"/>
        </w:rPr>
        <w:t>-формирование единой системы диагностики и контроля состояния образования</w:t>
      </w:r>
      <w:r>
        <w:rPr/>
        <w:t xml:space="preserve">, </w:t>
      </w:r>
      <w:r>
        <w:rPr>
          <w:sz w:val="24"/>
          <w:szCs w:val="24"/>
        </w:rPr>
        <w:t>обеспечивающей определение факторов и своевременное выявление изменений, влияющих на качество образования в  ДО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предоставление всем участникам образовательного процесса и общественности достоверной информации о качестве образования и предоставляемых услуг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прогнозирование развития образовательной системы ДО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работаны  локальные акты, регламентирующие систему  оценки качества.         Распределены функции по самооценке и оценке качества образования на всех уровнях управления: на административном (заведующий, старший воспитатель) и общественном уровне (педагогический совет, родительский комитет, управляющий совет, собрание</w:t>
      </w:r>
      <w:r>
        <w:rPr/>
        <w:t xml:space="preserve"> </w:t>
      </w:r>
      <w:r>
        <w:rPr>
          <w:sz w:val="24"/>
          <w:szCs w:val="24"/>
        </w:rPr>
        <w:t>трудового коллектива).</w:t>
      </w:r>
    </w:p>
    <w:p>
      <w:pPr>
        <w:pStyle w:val="Style1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 качества образования в ДОУ осуществляется посредство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истемы должностного  контроля (в соответствии с Положением о должностном контроле,   программой контроля образовательного процесса, циклограммой организации видов и форм контроля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качества условий реализации ООП ДО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экспертизы качества образования (анкетирование родителей на удовлетворенность качеством образовательных услуг, предоставляемых ДОУ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истема внешнего контроля ДОУ содержит маркетинговое исследование микрорайона: социальный статус семей, имеющих детей дошкольного возраста; потребности и запросы родителей в видах и качестве образовательных услуг и др. </w:t>
      </w:r>
    </w:p>
    <w:p>
      <w:pPr>
        <w:pStyle w:val="Style16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Система внутреннего контроля ДОУ включает контроль за образовательной, организационно-педагогической,  финансово-хозяйственной деятельностью и др.           Реализация внутренней системы оценки качества образования  ДОУ в 2021 году осуществлялась на основе внутреннего контроля и мониторинга. Внутренний контроль протекал в виде плановых  и оперативных проверок и мониторинга  в соответствии с годовым планом.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очетание разных видов контроля способствовало всестороннему анализу педагогического процесса, своевременному устранению недочетов и его совершенствованию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результатам внутреннего контроля оформлены аналитические справки, отчеты. Итоговый материал содержит анализ, выводы и предложения по совершенствованию воспитательно-образовательного процесса. Итоги контроля рассматривались на педагогических советах, обсуждались и принимались конкретные решения по улучшению качества образования дошкольников, повышению эффективности педагогического процесса. Решения педсовета имеют конкретный и действенный характер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качества образования используются самообследование, аттестация педагогов, педагогическая диагностика, отчеты педагогов и др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качестве инструментария используются критерии, показатели, методик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анные по оценке качества образования содержатся в годовом анализе, в отчете о результатах самообследования, в справках по результатам тематических, фронтальных и оперативных проверок и др. Все эти данные хранятся в электронном и бумажном варианте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формирование общественности о функционировании внутренней СОКО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исходит через информационный стенд и официальный сайт ДОУ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уществление оценки эффективности и результативности деятельности педагогических кадров позволяет сделать аттестация, участие педагогов в профессиональных конкурсах.   В 2021 г. аттестацию успешно прошли два педагога.   В ходе аттестации педагоги презентовали коллегам портфолио, в которых представляли опыт своей работы и ее результаты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качества основной образовательной программы ДОУ: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разовательная программа направлена на создание   условий развития ребенка, открывающих возможности для его позитивной социализации и личностного развития, на основе сотрудничества с взрослыми и сверстниками. Содержание, цели и задачи основной образовательной программы ДОУ соответствуют ФГОС ДО, Уставу ДОУ, реализуемой примерной общеобразовательной программе дошкольного образования «От рождения до школы» под редакцией Н.Е.Вераксы, Т.С.Комаровой, М.А.Васильевой. В программе учтены потребности детей, родителей, социума, в котором находится  ДОУ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довлетворенность качеством предоставляемых услуг, деятельностью ДОУ со стороны родителей, партнеров и представителей общественности</w:t>
      </w:r>
      <w:r>
        <w:rPr/>
        <w:t xml:space="preserve"> </w:t>
      </w:r>
      <w:r>
        <w:rPr>
          <w:sz w:val="24"/>
          <w:szCs w:val="24"/>
        </w:rPr>
        <w:t>изучается через беседы, опросы, анкетирование,  через сайт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рекомендации по разделу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утренняя система оценки качества образования в ДОУ имеет положительные тенденции: СОКО способствует всестороннему анализу педагогического процесса, своевременному устранению недочетов и его совершенствованию; в обсуждении итогов контроля участвуют все педагоги и принимаются  конкретные решения по улучшению качества образования дошкольников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ервы:</w:t>
      </w:r>
      <w:r>
        <w:rPr>
          <w:sz w:val="24"/>
          <w:szCs w:val="24"/>
        </w:rPr>
        <w:t xml:space="preserve"> продолжать развивать внутреннюю систему оценки качества образования, шире привлекать родителей к общественной экспертизе качества образования в ДОУ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ие выводы: </w:t>
      </w:r>
      <w:r>
        <w:rPr>
          <w:sz w:val="24"/>
          <w:szCs w:val="24"/>
        </w:rPr>
        <w:t>недостатки, выявленные в ходе предыдущего самообследования, устранены. Содержание деятельности ДОУ в 2021 году соответствовало  целям и задачам,  предусмотренным образовательной программой МБДОУ «Детский сад «Незабудка»,  программой развития и ожидаемым результатам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стигнуты положительные результаты:</w:t>
      </w:r>
    </w:p>
    <w:p>
      <w:pPr>
        <w:pStyle w:val="Style16"/>
        <w:jc w:val="both"/>
        <w:rPr/>
      </w:pPr>
      <w:r>
        <w:rPr>
          <w:sz w:val="24"/>
          <w:szCs w:val="24"/>
        </w:rPr>
        <w:t>-обеспечены благоприятные условия для  психического благополучия детей, осуществляется разностороннее, полноценное развитие каждого ребенка, с учётом его индивидуальных особенностей и возможностей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ано сотрудничество с семьями воспитанников и с социальными партнерами;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лучшился  качественный состав педагогических кадров, повысилась компетентность    педагогов в использовании современных педагогических технологий и инноваций;</w:t>
      </w:r>
    </w:p>
    <w:p>
      <w:pPr>
        <w:pStyle w:val="Style16"/>
        <w:jc w:val="both"/>
        <w:rPr/>
      </w:pPr>
      <w:r>
        <w:rPr>
          <w:sz w:val="24"/>
          <w:szCs w:val="24"/>
        </w:rPr>
        <w:t>-повысилось качество образовательной работы в ДОУ, большинство воспитанников успешно освоили содержание образовательной программы по всем направлениям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ервы:</w:t>
      </w:r>
      <w:r>
        <w:rPr>
          <w:sz w:val="24"/>
          <w:szCs w:val="24"/>
        </w:rPr>
        <w:t xml:space="preserve"> укреплять материально – техническую базу; совершенствовать предметно-пространственную среду;  развивать внутреннюю систему оценки качества образования;   работать над развитием профессиональных компетенций педагог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  <w:br/>
        <w:t>ДЕЯТЕЛЬНОСТИ ДОШКОЛЬНОЙ ОБРАЗОВАТЕЛЬНОЙ ОРГАНИЗАЦИИ,</w:t>
        <w:br/>
        <w:t>ПОДЛЕЖАЩЕЙ САМООБСЛЕД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/>
        <w:t>(утвержденные приказом Министерства образования и науки Российской Федерации от 10.12.2013 №1324, приложение1)</w:t>
      </w:r>
    </w:p>
    <w:tbl>
      <w:tblPr>
        <w:tblW w:w="10672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659"/>
        <w:gridCol w:w="1278"/>
        <w:gridCol w:w="993"/>
        <w:gridCol w:w="952"/>
        <w:gridCol w:w="43"/>
        <w:gridCol w:w="4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оспитан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ющих образовательную программу дошкольного образования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100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100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1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1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8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8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3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45%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8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45%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5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0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09%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5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6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09%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08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36%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33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0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0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0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0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9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i/>
      <w:iCs/>
      <w:color w:val="000080"/>
      <w:sz w:val="3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cs="Times New Roman"/>
      <w:i/>
      <w:iCs/>
      <w:color w:val="000080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23">
    <w:name w:val="Маркированный список 2"/>
    <w:basedOn w:val="Normal"/>
    <w:qFormat/>
    <w:pPr>
      <w:spacing w:lineRule="auto" w:line="240" w:before="0" w:after="0"/>
      <w:ind w:left="643" w:hanging="36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7:27:00Z</dcterms:created>
  <dc:creator>Админ</dc:creator>
  <dc:description/>
  <dc:language>en-US</dc:language>
  <cp:lastModifiedBy>Пользователь</cp:lastModifiedBy>
  <cp:lastPrinted>2022-04-17T14:23:00Z</cp:lastPrinted>
  <dcterms:modified xsi:type="dcterms:W3CDTF">2022-04-17T07:27:00Z</dcterms:modified>
  <cp:revision>2</cp:revision>
  <dc:subject/>
  <dc:title/>
</cp:coreProperties>
</file>