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.75pt;margin-top:15.45pt;width:477.55pt;height:198.65pt;mso-wrap-style:none;v-text-anchor:middle" type="_x0000_t136">
            <v:path textpathok="t"/>
            <v:textpath on="t" fitshape="t" string="Мастер класс для родителей&#10;Современные  подходы &#10;к организации&#10; образовательного процесса с детьми&#10;дошкольного возраста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yellow" stroked="t" o:allowincell="f" style="position:absolute;margin-left:98.4pt;margin-top:3.65pt;width:373.6pt;height:64.35pt;mso-wrap-style:none;v-text-anchor:middle" type="_x0000_t136">
            <v:path textpathok="t"/>
            <v:textpath on="t" fitshape="t" string="&quot;УТРЕННИЙ КРУГ&quot;" style="font-family:&quot;Arial Black&quot;;font-size:12pt"/>
            <v:fill o:detectmouseclick="t" type="solid" color2="blue"/>
            <v:stroke color="#974706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8410</wp:posOffset>
            </wp:positionH>
            <wp:positionV relativeFrom="paragraph">
              <wp:posOffset>209550</wp:posOffset>
            </wp:positionV>
            <wp:extent cx="9077960" cy="531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огласно ФГОС ДО основного принципа организации образовательного процесса – это принцип интеграции образовательных обла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едовательно, интеграция в образовательном процессе дошкольного учреждения подразумевает подбор таких видов деятельности педагогов с детьми, которые затрагивают развивающее содержание сразу нескольких образовательных областей в одной форме работы. В соответствии с ФГОС ДО, нам необходимо было пересмотреть модель образовательного процесса, и в частности способ организации утреннего отрезка времени.</w:t>
      </w:r>
    </w:p>
    <w:p>
      <w:pPr>
        <w:pStyle w:val="Normal"/>
        <w:jc w:val="both"/>
        <w:rPr/>
      </w:pPr>
      <w:r>
        <w:rPr>
          <w:sz w:val="36"/>
          <w:szCs w:val="36"/>
        </w:rPr>
        <w:t>Используя в своей работе технологии международной общеобразовательной программы «Сообщество», в частности Утренний сбор (предлагаемую авторами Коллином Бейном, Хансен К.А., Кауфман Р. К., Сайфер) при занятиях с детьми проектной деятельностью, я продолжала анализировать методическую литературу и заинтересовалась формой организации детей -, утренним кругом или как его ещё называют: утренний круг радости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Утренний круг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– одна из форм организации образовательного процесса с детьми в утренний отрезок времени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шел он в детские сады вместе с методикой Марии Монтессори и Вальдорский, в российской образовательной практике стал аналогом «Утренний кружочек» - программы «Золотой ключик» Е.Е. Кравцова Г.Г. Кравцов,а так же «Утро радостных встреч» программы «Радуга» Т,Н, Дороновой, , «круг радости» примерной образовательной программы дошкольного образования «Открытия»/Под ред. Юдиной Е.Г.  «утренний круг» программы ориентированной на ребёнка «Югорский трамплин» Юдиной Е.Г. и д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тренний круг позволяет гармонично включить несколько образовательных областей: социально-коммуникативное, физическое и речевое развит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организации утреннего круг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еспечить возможность конструктивного межличностного и познавательно-делового общения детей и взрослых. научить детей планировать свою деятельность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 учетом этого основными задачами утреннего круга являютс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Создание эмоционального настроя на весь день – «задать тон».    </w:t>
      </w:r>
    </w:p>
    <w:p>
      <w:pPr>
        <w:pStyle w:val="Normal"/>
        <w:jc w:val="both"/>
        <w:rPr/>
      </w:pPr>
      <w:r>
        <w:rPr>
          <w:sz w:val="36"/>
          <w:szCs w:val="36"/>
        </w:rPr>
        <w:t>2.Установление комфортного социально-психологического климата в детском коллективе через свободное общение со сверстниками; (учить объяснять словами свое эмоциональное состояни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Социально-коммуникативное развитие (развитие общения и взаимодействия ребёнка с взрослыми и сверстниками) и речевого развития детей (обогащение активного словаря; развитие связной, речи.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бразовательным результатам Утреннего круга можно отнести способность ребенк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нтролировать свое поведение;</w:t>
      </w:r>
    </w:p>
    <w:p>
      <w:pPr>
        <w:pStyle w:val="Normal"/>
        <w:jc w:val="both"/>
        <w:rPr/>
      </w:pPr>
      <w:r>
        <w:rPr>
          <w:sz w:val="36"/>
          <w:szCs w:val="36"/>
        </w:rPr>
        <w:t>Устанавливать контакты; Выражать свое отношение;</w:t>
      </w:r>
    </w:p>
    <w:p>
      <w:pPr>
        <w:pStyle w:val="Normal"/>
        <w:jc w:val="both"/>
        <w:rPr/>
      </w:pPr>
      <w:r>
        <w:rPr>
          <w:sz w:val="36"/>
          <w:szCs w:val="36"/>
        </w:rPr>
        <w:t>Выполнять простые правила, следовать простому алгоритму при общении в групп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сваивать полученную информацию в доступной ребенку форм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давать вопросы и отвечать на вопросы в пределах своей осведомленности и опыта, высказываться в связи с высказываниями други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спользовать элементарные нормы общ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трудничать (со взрослыми и детьми разного возраста) в предложенных форма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«Утреннего круга»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 Приветствие или «Минутка вхождения в день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«Новости дня» Обмен информаци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 Дыхательная и пальчиковая гимнаст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Игра по теме пери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Планирование или календарь де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тренний круг - длится 10-20 минут. </w:t>
        <w:br/>
        <w:t>У меня есть приглашающий сигнал,  это звучание бубна с мерцающими лампочкам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глашаем родителей принять участие в практической деятельно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 радост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Приветствие.</w:t>
      </w:r>
      <w:r>
        <w:rPr>
          <w:sz w:val="36"/>
          <w:szCs w:val="36"/>
        </w:rPr>
        <w:t xml:space="preserve"> Минутка вхождения в день</w:t>
      </w:r>
    </w:p>
    <w:p>
      <w:pPr>
        <w:pStyle w:val="Normal"/>
        <w:jc w:val="both"/>
        <w:rPr/>
      </w:pPr>
      <w:r>
        <w:rPr>
          <w:sz w:val="36"/>
          <w:szCs w:val="36"/>
        </w:rPr>
        <w:t>- Здравствуйте! Сегодня мы поговорим об именах. У всех у вас красивые име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 послушаем, как они звучат. Предлагаю вам встать в круг радости, громко и радостно называя свое имя. Вы готов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тань скоре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, два, тр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ое имя назови!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(5 участников называют свои имена и становятся в круг, все здороваются и повторяют им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 нас сегодня действительно радостный круг из ваших имен. Нам было очень приятно повторить их.</w:t>
      </w:r>
    </w:p>
    <w:p>
      <w:pPr>
        <w:pStyle w:val="Normal"/>
        <w:jc w:val="both"/>
        <w:rPr/>
      </w:pPr>
      <w:r>
        <w:rPr>
          <w:sz w:val="36"/>
          <w:szCs w:val="36"/>
        </w:rPr>
        <w:t>А как вы думаете можно ли поздороваться по-другом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 попробуем, для этого потрем свою ладонь о ладошку соседа слева. Доброе утро. А теперь давайте поздороваемся коленями, плечами, спинами, ступнями, лбами… Замечательно!</w:t>
      </w:r>
    </w:p>
    <w:p>
      <w:pPr>
        <w:pStyle w:val="Normal"/>
        <w:jc w:val="both"/>
        <w:rPr/>
      </w:pPr>
      <w:r>
        <w:rPr>
          <w:sz w:val="36"/>
          <w:szCs w:val="36"/>
        </w:rPr>
        <w:t>- Встаньте снова в круг радости. Посмотрите друг на друга. Улыбнитесь друг другу, поделитесь хорошим настроением со своими друзьями!</w:t>
      </w:r>
    </w:p>
    <w:p>
      <w:pPr>
        <w:pStyle w:val="Normal"/>
        <w:jc w:val="both"/>
        <w:rPr/>
      </w:pPr>
      <w:r>
        <w:rPr>
          <w:sz w:val="36"/>
          <w:szCs w:val="36"/>
        </w:rPr>
        <w:t>-Как вы думаете, почему люди любят собираться в круг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авильно, уважаемые родители, круг сближает, объединяет людей. Все равны, каждый часть целог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А теперь повторяйте за мной:</w:t>
      </w:r>
    </w:p>
    <w:p>
      <w:pPr>
        <w:pStyle w:val="Normal"/>
        <w:jc w:val="both"/>
        <w:rPr/>
      </w:pPr>
      <w:r>
        <w:rPr>
          <w:sz w:val="36"/>
          <w:szCs w:val="36"/>
        </w:rPr>
        <w:t>Пусть наша добрая улыбка (руки прикасаются к уголкам губ)</w:t>
      </w:r>
    </w:p>
    <w:p>
      <w:pPr>
        <w:pStyle w:val="Normal"/>
        <w:jc w:val="both"/>
        <w:rPr/>
      </w:pPr>
      <w:r>
        <w:rPr>
          <w:sz w:val="36"/>
          <w:szCs w:val="36"/>
        </w:rPr>
        <w:t>Согреет всех своим теплом, (руки прикладываются к сердцу)</w:t>
      </w:r>
    </w:p>
    <w:p>
      <w:pPr>
        <w:pStyle w:val="Normal"/>
        <w:jc w:val="both"/>
        <w:rPr/>
      </w:pPr>
      <w:r>
        <w:rPr>
          <w:sz w:val="36"/>
          <w:szCs w:val="36"/>
        </w:rPr>
        <w:t>Напомнит нам, как важно в жизни (руки вперед, пальцы, как солнечные луч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литься счастьем и добром! (руки в сторон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«</w:t>
      </w:r>
      <w:r>
        <w:rPr>
          <w:b/>
          <w:sz w:val="36"/>
          <w:szCs w:val="36"/>
        </w:rPr>
        <w:t>Новости дня» Обмен информаци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ставьте, что я корреспондент детского журнала “Радуга”. (Вводится микрофон) По очереди обращаясь к каждому, задаю вопрос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дующий момент нашего Утреннего круга — эт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Дыхательная или пальчиковая гимнаст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дохните глубоко и со вздохом забудьте вчерашние обиды, выдохните из себя свежесть и красоту белого снега. Вдохните глубоко и со вздохом забудьте злобу, выдохните из себя тепло солнечных лучей. Вдохните глубоко и со вздохом забудьте беспокойство, выдохните из себя чистоту рек. Я желаю вам хорошего настроения и бережного отношения друг к друг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Игра по теме периода или проекта:</w:t>
      </w:r>
    </w:p>
    <w:p>
      <w:pPr>
        <w:pStyle w:val="Normal"/>
        <w:jc w:val="both"/>
        <w:rPr/>
      </w:pPr>
      <w:r>
        <w:rPr>
          <w:sz w:val="36"/>
          <w:szCs w:val="36"/>
        </w:rPr>
        <w:t>практикуются такие виды игровой деятельности, котор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ставляют </w:t>
      </w:r>
      <w:r>
        <w:rPr>
          <w:rFonts w:eastAsia="Calibri"/>
          <w:sz w:val="36"/>
          <w:szCs w:val="36"/>
        </w:rPr>
        <w:t>детей смея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этом </w:t>
      </w:r>
      <w:r>
        <w:rPr>
          <w:rFonts w:eastAsia="Calibri"/>
          <w:sz w:val="36"/>
          <w:szCs w:val="36"/>
        </w:rPr>
        <w:t>воспитатель учитывает</w:t>
      </w:r>
      <w:r>
        <w:rPr>
          <w:sz w:val="36"/>
          <w:szCs w:val="36"/>
        </w:rPr>
        <w:t>: изучаемые в настоящий момент темы по программ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. Игра по правилам периода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редлагаю родителям поучаствовать в игре: «Найди ответ у себя на лбу»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5.Планирование или календарь де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Совместное планирование деятельности на текущий ден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лее выбор карточек, обозначающих действия: игры, загадки, чтение сказок, далее выбор карточки, изображающей занятие и работы в центрах активности.</w:t>
      </w:r>
    </w:p>
    <w:p>
      <w:pPr>
        <w:pStyle w:val="Normal"/>
        <w:jc w:val="both"/>
        <w:rPr/>
      </w:pPr>
      <w:r>
        <w:rPr>
          <w:sz w:val="36"/>
          <w:szCs w:val="36"/>
        </w:rPr>
        <w:t>Так утренний круг позволяет спокойно и организованно переключиться на непосредственно образовательную деятель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в традиции дошкольного учреждения входит утренний сбор, он становится любимым «ритуалом» и для детей, и для взрослых.</w:t>
      </w:r>
    </w:p>
    <w:p>
      <w:pPr>
        <w:pStyle w:val="Normal"/>
        <w:jc w:val="both"/>
        <w:rPr/>
      </w:pPr>
      <w:r>
        <w:rPr>
          <w:sz w:val="36"/>
          <w:szCs w:val="36"/>
        </w:rPr>
        <w:t>Хороший утренний сбор, как одно мгновение – проводится быстро, легко и непринужденно. И хотелось бы пожелать вам, уважаемые родители, побольше таких мгновений в воспитании и обучении ваших дете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8c3">
    <w:name w:val="c8 c3"/>
    <w:basedOn w:val="Style13"/>
    <w:qFormat/>
    <w:rPr/>
  </w:style>
  <w:style w:type="character" w:styleId="C9c3">
    <w:name w:val="c9 c3"/>
    <w:basedOn w:val="Style13"/>
    <w:qFormat/>
    <w:rPr/>
  </w:style>
  <w:style w:type="character" w:styleId="C13c18c16">
    <w:name w:val="c13 c18 c16"/>
    <w:basedOn w:val="Style13"/>
    <w:qFormat/>
    <w:rPr/>
  </w:style>
  <w:style w:type="character" w:styleId="C9c13">
    <w:name w:val="c9 c13"/>
    <w:basedOn w:val="Style13"/>
    <w:qFormat/>
    <w:rPr/>
  </w:style>
  <w:style w:type="character" w:styleId="C3c9">
    <w:name w:val="c3 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0:03:00Z</dcterms:created>
  <dc:creator>Руслан</dc:creator>
  <dc:description/>
  <cp:keywords/>
  <dc:language>en-US</dc:language>
  <cp:lastModifiedBy>макс</cp:lastModifiedBy>
  <cp:lastPrinted>2017-02-02T10:03:00Z</cp:lastPrinted>
  <dcterms:modified xsi:type="dcterms:W3CDTF">2023-01-17T12:59:00Z</dcterms:modified>
  <cp:revision>45</cp:revision>
  <dc:subject/>
  <dc:title/>
</cp:coreProperties>
</file>